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x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 is forecast through account #282000. You hav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wo forecast formula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60     Specify Dollar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61     Percent of Income Before Taxe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-tax deductible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#260 requests a dollar amount while #261 requests a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create sub-accounts to account #28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flexibility, we have provided account #283000, Other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. Although this account cannot use methods #260 and #261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this allows you to provide specific amounts for specific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have forecast additional taxes, or reduction in taxes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effect on Cash Flow is calculated using the tax rate from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2000 only, account #283000 provides you with a window to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ax amounts, regardless of taxable income. You ma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accounts to account #283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able Income is the sum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#402000    Income before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#422000    Depr &amp; amort - no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election File Info provides several tax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Loss Carryforward ($ 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NOL(1) Carryback(2) or Ignor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s carryforward represents tax loses available for all forecast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oses will be used if you select NOL(1) or Ignore(3) in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9. Enter the dollar amount respective of the $ unit (if al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represent $ in thousands, then enter $1000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000,000. The "$000 Omitted" is only for report prin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NOL in choice #9 means that loss periods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Net Operating Loss carryforwards, for future use. Prof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will use available N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yback in choice #9 means that there are adequate tax prof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years needed to carry loses back, reducing your tax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year. Current tax rat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 in choice #9 means that monthly loses will be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loss carryforwards from #8 above will be used against pro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